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mallCaps/>
          <w:sz w:val="32"/>
          <w:szCs w:val="32"/>
        </w:rPr>
      </w:pPr>
      <w:r>
        <w:rPr>
          <w:rFonts w:cs="Palatino Linotype" w:ascii="Palatino Linotype" w:hAnsi="Palatino Linotype"/>
          <w:smallCaps/>
          <w:sz w:val="32"/>
          <w:szCs w:val="32"/>
        </w:rPr>
        <w:t>Broadway Sports and Internal Medic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Patient Registration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lcome to our office! We are committed to providing the best, most comprehensive care possible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encourage you to ask questions. Please assist us by providing the following information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 information is confidential and is released only with your written consent.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"/>
        <w:gridCol w:w="1800"/>
        <w:gridCol w:w="1620"/>
        <w:gridCol w:w="900"/>
        <w:gridCol w:w="1260"/>
        <w:gridCol w:w="1440"/>
      </w:tblGrid>
      <w:tr>
        <w:trPr>
          <w:trHeight w:val="240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ATIENT INFORMATION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st Name/Famil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rst Name/Given Nam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ddle Initial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e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al Security No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x: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river’s License No / Sta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ital Status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Name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ling Address (if different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hom may we thank for referring you to our office?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l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rmer Primary Care Physician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 Address:</w:t>
            </w:r>
          </w:p>
        </w:tc>
      </w:tr>
      <w:tr>
        <w:trPr>
          <w:trHeight w:val="23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 CASE OF EMERGENCY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tact: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me/Cell Phone: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Insurance Inform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900"/>
        <w:gridCol w:w="60"/>
        <w:gridCol w:w="120"/>
        <w:gridCol w:w="1620"/>
        <w:gridCol w:w="900"/>
        <w:gridCol w:w="360"/>
        <w:gridCol w:w="1170"/>
        <w:gridCol w:w="90"/>
        <w:gridCol w:w="540"/>
        <w:gridCol w:w="540"/>
        <w:gridCol w:w="1620"/>
      </w:tblGrid>
      <w:tr>
        <w:trPr>
          <w:trHeight w:val="267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>
          <w:trHeight w:val="957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82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CONDARY 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 ACCIDENTS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ORK ACCIDENTS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P Auto Insurance Compan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er’s Compensation Carrier Name: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#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aim #: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jured on the job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</w:tc>
      </w:tr>
      <w:tr>
        <w:trPr>
          <w:trHeight w:val="258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GAL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Attorne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Fir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  <w:br/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MPLOYMENT INFORMATION</w:t>
            </w:r>
          </w:p>
        </w:tc>
      </w:tr>
      <w:tr>
        <w:trPr>
          <w:trHeight w:val="687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loyer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of Industr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 Numb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Employer: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Forms / Patient Registratio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: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7:00Z</dcterms:created>
  <dc:creator>lam</dc:creator>
  <dc:description/>
  <cp:keywords/>
  <dc:language>en-US</dc:language>
  <cp:lastModifiedBy>biller2</cp:lastModifiedBy>
  <cp:lastPrinted>2013-06-21T08:46:00Z</cp:lastPrinted>
  <dcterms:modified xsi:type="dcterms:W3CDTF">2013-06-21T15:46:00Z</dcterms:modified>
  <cp:revision>18</cp:revision>
  <dc:subject/>
  <dc:title>BROADWAY SPORTS AND INTERNAL MEDICINE</dc:title>
</cp:coreProperties>
</file>