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sz w:val="32"/>
          <w:szCs w:val="32"/>
        </w:rPr>
        <w:t>Broadway Sports &amp; Internal Medici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44"/>
          <w:szCs w:val="44"/>
        </w:rPr>
      </w:pPr>
      <w:r>
        <w:rPr>
          <w:rFonts w:cs="Palatino Linotype" w:ascii="Palatino Linotype" w:hAnsi="Palatino Linotype"/>
          <w:b/>
          <w:smallCaps/>
          <w:sz w:val="44"/>
          <w:szCs w:val="44"/>
        </w:rPr>
        <w:t>MVA Information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20"/>
          <w:szCs w:val="20"/>
        </w:rPr>
      </w:pPr>
      <w:r>
        <w:rPr>
          <w:rFonts w:cs="Palatino Linotype" w:ascii="Palatino Linotype" w:hAnsi="Palatino Linotype"/>
          <w:b/>
          <w:smallCap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6"/>
        <w:gridCol w:w="1186"/>
        <w:gridCol w:w="3674"/>
      </w:tblGrid>
      <w:tr>
        <w:trPr>
          <w:trHeight w:val="341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tient Nam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day’s Date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small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mallCaps/>
                <w:sz w:val="20"/>
                <w:szCs w:val="20"/>
              </w:rPr>
              <w:t xml:space="preserve">Accident Details 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mall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te of Accident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me of Accident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hat was your position in the vehicle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Number of people in the vehicle?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hich direction were you headed? (N/S/E/W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hat street were you on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hat type of vehicle were you driving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 what speed were you traveling?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ho hit who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hat was your vehicle’s point of impact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 what speed was the other vehicle traveling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hat was the other vehicle’s point of impact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ere you wearing seatbelts?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No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Yes</w:t>
            </w:r>
          </w:p>
        </w:tc>
      </w:tr>
      <w:tr>
        <w:trPr>
          <w:trHeight w:val="35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ere your vehicle’s airbags deployed?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No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Ye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hat position were your vehicle’s head rests in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ere you prepared for the impact?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No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Yes</w:t>
            </w:r>
          </w:p>
        </w:tc>
      </w:tr>
      <w:tr>
        <w:trPr>
          <w:trHeight w:val="6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ere you knocked unconscious?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No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Yes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f yes, how long?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hat position was your body in just prior to the impact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hat happened to your body at the moment of impact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d you receive medical attention at the scene of the accident?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No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Yes  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f yes, from who?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here did you go immediately following the accident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small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mallCaps/>
                <w:sz w:val="20"/>
                <w:szCs w:val="20"/>
              </w:rPr>
              <w:t>List each of your body parts that struck the following vehicle parts during the accident.</w:t>
            </w:r>
          </w:p>
        </w:tc>
      </w:tr>
      <w:tr>
        <w:trPr>
          <w:trHeight w:val="6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shboar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ft Door</w:t>
            </w:r>
          </w:p>
        </w:tc>
      </w:tr>
      <w:tr>
        <w:trPr>
          <w:trHeight w:val="6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indshiel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ght Door</w:t>
            </w:r>
          </w:p>
        </w:tc>
      </w:tr>
      <w:tr>
        <w:trPr>
          <w:trHeight w:val="6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eering Whee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nknown object</w:t>
            </w:r>
          </w:p>
        </w:tc>
      </w:tr>
      <w:tr>
        <w:trPr>
          <w:trHeight w:val="6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at Fram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scribe your mental / emotional stat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small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mallCaps/>
                <w:sz w:val="20"/>
                <w:szCs w:val="20"/>
              </w:rPr>
              <w:t>Describe your symptom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mediately following the accident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ter that da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next da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ist your present complaint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ave you been treated or seen by a doctor since the accident?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No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Yes  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f yes, please list treatments/doctors in chronological order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Dat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Docto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             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Diagnosi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Treatment Provide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small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mallCaps/>
                <w:sz w:val="20"/>
                <w:szCs w:val="20"/>
              </w:rPr>
              <w:t>General, Medical &amp; Personal History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ave you had any physical condition or accidents before this injury?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No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Yes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f yes, please indicate the progress, or the symptoms you still experienc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hat is your current living situation? (Living alone, with spouse, with parent, etc.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hat type of work do you do for a living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hat is your present salary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hat were your future career goals or prospects prior to the accident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small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mallCaps/>
                <w:sz w:val="20"/>
                <w:szCs w:val="20"/>
              </w:rPr>
              <w:t>Current Symptom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hat progress do you feel you are making?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Improved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Worse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Sam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lease explain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ave you lost any time from work as a result of this accident?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No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f yes, what dates of work have you lost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hat is your current job (if it is different from what you were doing at the time of the accident)?</w:t>
              <w:br/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f you are partially disabled and, as a result, are working only part-time, please explain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ave you had any activity restrictions since the accident?   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No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f yes, please explain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re you experiencing aggravation of your symptoms by any particular activity?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No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f yes, please explain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hat are your current symptoms in your own words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lease list any other pertinent informat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softHyphen/>
        <w:softHyphen/>
        <w:softHyphen/>
        <w:softHyphen/>
        <w:t>Patient Signature                                                                                                        Date</w:t>
      </w:r>
    </w:p>
    <w:sectPr>
      <w:footerReference w:type="default" r:id="rId2"/>
      <w:type w:val="nextPage"/>
      <w:pgSz w:w="12240" w:h="15840"/>
      <w:pgMar w:left="1620" w:right="9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i/>
        <w:sz w:val="16"/>
        <w:szCs w:val="16"/>
      </w:rPr>
      <w:t xml:space="preserve">Forms / MVA Information </w:t>
    </w:r>
    <w:r>
      <w:rPr>
        <w:rStyle w:val="PageNumber"/>
        <w:rFonts w:cs="Palatino Linotype" w:ascii="Palatino Linotype" w:hAnsi="Palatino Linotype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16"/>
        <w:i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16"/>
        <w:i/>
        <w:szCs w:val="16"/>
        <w:rFonts w:cs="Palatino Linotype" w:ascii="Palatino Linotype" w:hAnsi="Palatino Linotype"/>
      </w:rPr>
      <w:t>4</w:t>
    </w:r>
    <w:r>
      <w:rPr>
        <w:rStyle w:val="PageNumber"/>
        <w:sz w:val="16"/>
        <w:i/>
        <w:szCs w:val="16"/>
        <w:rFonts w:cs="Palatino Linotype" w:ascii="Palatino Linotype" w:hAnsi="Palatino Linotyp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36:00Z</dcterms:created>
  <dc:creator>lam</dc:creator>
  <dc:description/>
  <cp:keywords/>
  <dc:language>en-US</dc:language>
  <cp:lastModifiedBy>Aron</cp:lastModifiedBy>
  <cp:lastPrinted>2007-01-17T12:07:00Z</cp:lastPrinted>
  <dcterms:modified xsi:type="dcterms:W3CDTF">2017-02-20T23:36:00Z</dcterms:modified>
  <cp:revision>2</cp:revision>
  <dc:subject/>
  <dc:title>BROADWAY SPORTS &amp; INTERNAL MEDICINE</dc:title>
</cp:coreProperties>
</file>