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ADWAY SPORTS &amp; INTERNAL MEDICINE, P.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600 1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VE NE SUITE 2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EVUE, WA  9800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: 206 215-2288 F:206 215-228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AL HISTORY QUESTIONNAI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__________ Name_____________________________ Date of Birth ___________  HT______ WT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Medical Complai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1._____________________________________</w:t>
      </w:r>
    </w:p>
    <w:p>
      <w:pPr>
        <w:pStyle w:val="Normal"/>
        <w:rPr/>
      </w:pPr>
      <w:r>
        <w:rPr/>
        <w:t>2._____________________________________</w:t>
        <w:tab/>
      </w:r>
    </w:p>
    <w:p>
      <w:pPr>
        <w:pStyle w:val="Normal"/>
        <w:rPr/>
      </w:pPr>
      <w:r>
        <w:rPr/>
        <w:t>3._____________________________________</w:t>
      </w:r>
    </w:p>
    <w:p>
      <w:pPr>
        <w:pStyle w:val="Normal"/>
        <w:rPr/>
      </w:pPr>
      <w:r>
        <w:rPr/>
        <w:t>4.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Medications</w:t>
      </w:r>
    </w:p>
    <w:p>
      <w:pPr>
        <w:pStyle w:val="Normal"/>
        <w:rPr/>
      </w:pPr>
      <w:r>
        <w:rPr/>
        <w:t>1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/>
      </w:pPr>
      <w:r>
        <w:rPr/>
        <w:t>2.</w:t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/>
      </w:pPr>
      <w:r>
        <w:rPr/>
        <w:t>3._____________________________________</w:t>
      </w:r>
    </w:p>
    <w:p>
      <w:pPr>
        <w:pStyle w:val="Normal"/>
        <w:rPr/>
      </w:pPr>
      <w:r>
        <w:rPr/>
        <w:t>4._____________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Medication Allergies/Sensitivit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</w:rPr>
        <w:t>1._____________________________________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2.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3.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izations (</w:t>
      </w:r>
      <w:r>
        <w:rPr>
          <w:rFonts w:cs="Arial" w:ascii="Arial" w:hAnsi="Arial"/>
          <w:sz w:val="18"/>
          <w:szCs w:val="18"/>
        </w:rPr>
        <w:t>please list on back if more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1.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2._____________________________________</w:t>
      </w:r>
    </w:p>
    <w:p>
      <w:pPr>
        <w:pStyle w:val="Normal"/>
        <w:rPr/>
      </w:pPr>
      <w:r>
        <w:rPr>
          <w:rFonts w:cs="Arial"/>
        </w:rPr>
        <w:t>5.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s Frequently or Presently Used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18"/>
          <w:szCs w:val="18"/>
        </w:rPr>
        <w:t>__Sleeping Pills</w:t>
        <w:tab/>
        <w:tab/>
        <w:t>__Thyroid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__Tranquilizers</w:t>
        <w:tab/>
        <w:tab/>
        <w:t>__Heart Pill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__Anti-Depressant</w:t>
        <w:tab/>
        <w:t>__Digitalis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Diet Pills</w:t>
        <w:tab/>
        <w:tab/>
        <w:t>__Water Pill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__Estrogen Hormone</w:t>
        <w:tab/>
        <w:t>__Blood Pressure Pill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Birth Control Pill</w:t>
        <w:tab/>
        <w:t>__Antacid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axative</w:t>
        <w:tab/>
        <w:tab/>
        <w:t>__Vitamin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9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Decongestant</w:t>
        <w:tab/>
        <w:tab/>
        <w:t>__Vitamin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Diabetic Pill</w:t>
        <w:tab/>
        <w:tab/>
        <w:t>__Antibiotic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__Asthma Pill</w:t>
        <w:tab/>
        <w:tab/>
        <w:t>__Insuli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Nitroglycerin</w:t>
        <w:tab/>
        <w:tab/>
        <w:t>__”Recreational Drugs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__Iron</w:t>
        <w:tab/>
        <w:tab/>
        <w:tab/>
        <w:t>__Oth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Problems Previously Treated</w:t>
        <w:tab/>
        <w:tab/>
        <w:t>Surgeries/Accident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._____________________________________</w:t>
        <w:tab/>
        <w:tab/>
        <w:t>1.___________________________________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._____________________________________</w:t>
        <w:tab/>
        <w:tab/>
        <w:t>2.___________________________________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3._____________________________________</w:t>
        <w:tab/>
        <w:tab/>
        <w:t>3.___________________________________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ate of Last Mammogram</w:t>
      </w:r>
      <w:r>
        <w:rPr>
          <w:rFonts w:cs="Arial" w:ascii="Arial" w:hAnsi="Arial"/>
        </w:rPr>
        <w:tab/>
        <w:tab/>
        <w:t>____________________</w:t>
        <w:tab/>
      </w:r>
      <w:r>
        <w:rPr>
          <w:rFonts w:cs="Arial" w:ascii="Arial" w:hAnsi="Arial"/>
          <w:b/>
          <w:sz w:val="20"/>
          <w:szCs w:val="20"/>
        </w:rPr>
        <w:t>Living Will</w:t>
      </w:r>
      <w:r>
        <w:rPr>
          <w:rFonts w:cs="Arial" w:ascii="Arial" w:hAnsi="Arial"/>
        </w:rPr>
        <w:t xml:space="preserve"> </w:t>
        <w:tab/>
        <w:t>Yes or No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 w:ascii="Arial" w:hAnsi="Arial"/>
          <w:b/>
          <w:sz w:val="20"/>
          <w:szCs w:val="20"/>
        </w:rPr>
        <w:t>Date of Last Colonoscopy</w:t>
      </w:r>
      <w:r>
        <w:rPr>
          <w:rFonts w:cs="Arial" w:ascii="Arial" w:hAnsi="Arial"/>
        </w:rPr>
        <w:tab/>
        <w:t xml:space="preserve"> </w:t>
        <w:tab/>
        <w:t>____________________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ate of Last Glaucoma Check</w:t>
        <w:tab/>
      </w:r>
      <w:r>
        <w:rPr>
          <w:rFonts w:cs="Arial" w:ascii="Arial" w:hAnsi="Arial"/>
        </w:rPr>
        <w:t xml:space="preserve"> </w:t>
        <w:tab/>
        <w:t>____________________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History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ccupation</w:t>
      </w:r>
      <w:r>
        <w:rPr>
          <w:rFonts w:cs="Arial" w:ascii="Arial" w:hAnsi="Arial"/>
        </w:rPr>
        <w:t xml:space="preserve">_________________________ </w:t>
        <w:tab/>
      </w:r>
      <w:r>
        <w:rPr>
          <w:rFonts w:cs="Arial" w:ascii="Arial" w:hAnsi="Arial"/>
          <w:b/>
          <w:sz w:val="20"/>
          <w:szCs w:val="20"/>
        </w:rPr>
        <w:t>Marital Status</w:t>
      </w:r>
      <w:r>
        <w:rPr>
          <w:rFonts w:cs="Arial" w:ascii="Arial" w:hAnsi="Arial"/>
        </w:rPr>
        <w:t>:</w:t>
        <w:tab/>
        <w:t>S</w:t>
        <w:tab/>
        <w:t>M</w:t>
        <w:tab/>
        <w:t>W</w:t>
        <w:tab/>
        <w:t>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moking: </w:t>
        <w:tab/>
        <w:tab/>
        <w:tab/>
        <w:tab/>
        <w:t>Alcohol</w:t>
        <w:tab/>
        <w:tab/>
        <w:tab/>
        <w:t>Coffe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cks Per Day________</w:t>
        <w:tab/>
        <w:tab/>
        <w:t>Drinks Per Day_______</w:t>
        <w:tab/>
        <w:t>Cups Per Day</w:t>
        <w:tab/>
        <w:t>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Years Smoked________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Years Stopped________</w:t>
        <w:tab/>
        <w:tab/>
      </w:r>
      <w:r>
        <w:rPr>
          <w:rFonts w:cs="Arial" w:ascii="Arial" w:hAnsi="Arial"/>
          <w:b/>
        </w:rPr>
        <w:t>Aspir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ipe_____ Cigar_____Chew_____</w:t>
        <w:tab/>
        <w:t>Tabs Per Day</w:t>
        <w:tab/>
        <w:t>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accinations/Injec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8"/>
          <w:szCs w:val="18"/>
        </w:rPr>
        <w:t xml:space="preserve">__Tetanus </w:t>
        <w:tab/>
        <w:tab/>
        <w:t>_______Date</w:t>
        <w:tab/>
        <w:t>__Hepatitis B</w:t>
        <w:tab/>
        <w:tab/>
        <w:t>_______Dat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Pneumonia</w:t>
        <w:tab/>
        <w:tab/>
        <w:t>_______Date</w:t>
        <w:tab/>
        <w:t>__Flu</w:t>
        <w:tab/>
        <w:tab/>
        <w:tab/>
        <w:t>_______Dat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Measles</w:t>
        <w:tab/>
        <w:tab/>
        <w:t xml:space="preserve">_______Date   </w:t>
        <w:tab/>
        <w:t>__Shingles</w:t>
        <w:tab/>
        <w:tab/>
        <w:t>_______Dat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Hormone</w:t>
        <w:tab/>
        <w:tab/>
        <w:t xml:space="preserve">_______Date </w:t>
        <w:tab/>
        <w:t>__Other_______</w:t>
        <w:softHyphen/>
        <w:softHyphen/>
        <w:softHyphen/>
        <w:t>__</w:t>
        <w:tab/>
        <w:t>_______Dat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Hepatitis A</w:t>
        <w:tab/>
        <w:tab/>
        <w:t>_______D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HISTORY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Please provide your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FAMILY’s </w:t>
      </w:r>
      <w:r>
        <w:rPr>
          <w:rFonts w:cs="Arial" w:ascii="Arial" w:hAnsi="Arial"/>
          <w:sz w:val="20"/>
          <w:szCs w:val="20"/>
        </w:rPr>
        <w:t>health history below by checking the boxes for mother and father, and specifying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latives (grandfather, for example) on the line provided. Family includes mother, father, brothers, sister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randparent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8855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25pt;margin-top:11.85pt;width:356.9pt;height:23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92868700" r:id="rId2"/>
        </w:objec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HAVE YOU ANY OF THE FOLLOWING IN THE LAST THREE MONTH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bookmarkStart w:id="0" w:name="_1442036503"/>
      <w:bookmarkEnd w:id="0"/>
      <w:r>
        <w:rPr>
          <w:rFonts w:cs="Arial" w:ascii="Arial" w:hAnsi="Arial"/>
          <w:b/>
        </w:rPr>
        <w:object w:dxaOrig="11854" w:dyaOrig="6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6pt;height:234pt" filled="f" o:ole="">
            <v:imagedata r:id="rId5" o:title=""/>
          </v:shape>
          <o:OLEObject Type="Embed" ProgID="" ShapeID="ole_rId4" DrawAspect="Content" ObjectID="_662974101" r:id="rId4"/>
        </w:objec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bookmarkStart w:id="1" w:name="_1442038559"/>
      <w:bookmarkEnd w:id="1"/>
      <w:r>
        <w:rPr>
          <w:rFonts w:cs="Arial" w:ascii="Arial" w:hAnsi="Arial"/>
          <w:sz w:val="20"/>
          <w:szCs w:val="20"/>
        </w:rPr>
        <w:object w:dxaOrig="11714" w:dyaOrig="15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5pt;height:570.8pt" filled="f" o:ole="">
            <v:imagedata r:id="rId7" o:title=""/>
          </v:shape>
          <o:OLEObject Type="Embed" ProgID="" ShapeID="ole_rId6" DrawAspect="Content" ObjectID="_1399448351" r:id="rId6"/>
        </w:objec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/>
        </w:rPr>
        <w:tab/>
      </w:r>
      <w:r>
        <w:rPr>
          <w:rFonts w:cs="Arial" w:ascii="Arial" w:hAnsi="Arial"/>
          <w:b/>
        </w:rPr>
        <w:t>HAVE YOU EVER EXPERIENCE ANY OF THE FOLLOWING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bookmarkStart w:id="2" w:name="_1442048940"/>
      <w:bookmarkEnd w:id="2"/>
      <w:r>
        <w:rPr>
          <w:rFonts w:cs="Arial" w:ascii="Arial" w:hAnsi="Arial"/>
          <w:b/>
        </w:rPr>
        <w:object w:dxaOrig="11854" w:dyaOrig="2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6pt;height:102.75pt" filled="f" o:ole="">
            <v:imagedata r:id="rId9" o:title=""/>
          </v:shape>
          <o:OLEObject Type="Embed" ProgID="" ShapeID="ole_rId8" DrawAspect="Content" ObjectID="_1506888307" r:id="rId8"/>
        </w:objec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</w:r>
      <w:bookmarkStart w:id="3" w:name="_1442047078"/>
      <w:bookmarkEnd w:id="3"/>
      <w:r>
        <w:rPr>
          <w:rFonts w:cs="Arial"/>
        </w:rPr>
        <w:object w:dxaOrig="11854" w:dyaOrig="19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6pt;height:686.85pt" filled="f" o:ole="">
            <v:imagedata r:id="rId11" o:title=""/>
          </v:shape>
          <o:OLEObject Type="Embed" ProgID="" ShapeID="ole_rId10" DrawAspect="Content" ObjectID="_829986196" r:id="rId10"/>
        </w:objec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bookmarkStart w:id="4" w:name="_1442053006"/>
      <w:bookmarkEnd w:id="4"/>
      <w:r>
        <w:rPr>
          <w:rFonts w:cs="Arial"/>
        </w:rPr>
        <w:object w:dxaOrig="13133" w:dyaOrig="18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8.65pt;height:684.2pt" filled="f" o:ole="">
            <v:imagedata r:id="rId13" o:title=""/>
          </v:shape>
          <o:OLEObject Type="Embed" ProgID="" ShapeID="ole_rId12" DrawAspect="Content" ObjectID="_348908709" r:id="rId12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Patient-Medical-History-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47:00Z</dcterms:created>
  <dc:creator>frontdesk1</dc:creator>
  <dc:description/>
  <dc:language>en-US</dc:language>
  <cp:lastModifiedBy>Aron</cp:lastModifiedBy>
  <cp:lastPrinted>2016-12-05T11:40:00Z</cp:lastPrinted>
  <dcterms:modified xsi:type="dcterms:W3CDTF">2017-02-20T23:47:00Z</dcterms:modified>
  <cp:revision>2</cp:revision>
  <dc:subject/>
  <dc:title/>
</cp:coreProperties>
</file>